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с школы –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)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а окном пока еще зима,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слышен птичий говор, снег чуть тает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нашем зале как ни странно, расцвела весна,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лыбок много – так бывает!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новь  сегодня  праздник всех собра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весело, красиво, интересно…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льщиков сегодня полон зал,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гу друзей нам не бывает тесно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вечер, друзья!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приветствовать вас сегодня!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наступил этот долгожданный миг. Мы вновь собрались в этом зале для проведения ежегодного конкурса, на котором будет выбрана лучшая из лучших, достойнейшая из достойных высокого звания…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 … «Мисс школы</w:t>
      </w:r>
      <w:r>
        <w:rPr>
          <w:rFonts w:cs="Times New Roman" w:ascii="Times New Roman" w:hAnsi="Times New Roman"/>
          <w:i/>
          <w:sz w:val="28"/>
          <w:szCs w:val="28"/>
        </w:rPr>
        <w:t>»      (Аплодисменты)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сколько красавиц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ось сегодня!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падный вкус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нера восток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ые дамы Шекспира и блока,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нн, балерин, незнакомок портреты…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де идеал? Да стандарта –то нету!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деал сегодня будет выбирать наше уважаемое жюри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го составе:  1.  _____________________________________________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ется, что самой первой женщиной на Земле была Ева, самой красивой Клеопатра, а самой умной – Жорж Санд. А в наши дни самая красивая, самая умная – это та,  которая рядо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вайте поприветствуем  самых красивых, самых умных и  неповторимых наших девуш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, выходят девушки)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арева Анастасия (9акласс)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банова Екатерина (9б класс) 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унова Анна  (10 класс)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евцева Елена (11а класс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самое время объявить начало конкурса… Готовы?..  итак, по сложившейся традиции, первый конкурс  «Визитка», и на сцене участница под номером 1 -  Житарева Анаста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глашаем на сцену участницу под номером 2 – Лобанову Екатери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глашаем на сцену участницу под номером 3 – Перунову Ан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глашаем на сцену участницу под номером 4 – Фаевцеву Еле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видели ряд образов – красивых и оригинальных и, в то же время, таких разных. Этот конкурс показал нам не только личные качества участниц, но и то, как их поддерживают друзья.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сейчас первое испытание для нашего жюри… Настало время объявить оценки за первый конкурс «Визитка». Максимальная оценка 6 баллов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объявляет оценки 1 конкурса)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, и прозвучали первые результаты… следующее испытание для участниц - «Дефиле». Девушки продемонстрируют свое умение двигаться под музыку, а заодно получат возможность обаять зрителей и продемонстрировать свои наряды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едленная музыка и зачитываются данные анкетирова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евцева Елена.</w:t>
      </w:r>
      <w:r>
        <w:rPr>
          <w:rFonts w:cs="Times New Roman" w:ascii="Times New Roman" w:hAnsi="Times New Roman"/>
          <w:sz w:val="28"/>
          <w:szCs w:val="28"/>
        </w:rPr>
        <w:t xml:space="preserve"> Елена  любит синий цвет. Самый желанный подарок – машина. Музыку любит любую.  Любимый писатель – А.С.Пушкин. Предпочитает классический стиль одежды.  Занимается плаваньем. Свободное время любит проводить на природе. Своим соперницам желает удачи!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унова Анна.</w:t>
      </w:r>
      <w:r>
        <w:rPr>
          <w:rFonts w:cs="Times New Roman" w:ascii="Times New Roman" w:hAnsi="Times New Roman"/>
          <w:sz w:val="28"/>
          <w:szCs w:val="28"/>
        </w:rPr>
        <w:t xml:space="preserve"> Анна любит красный цвет. Мечтает о путевке во Францию. Предпочтения в музыке – русская попса и   андэграунд рэп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писатель – Лермонтов.  Предпочитает спортивный стиль одежды. Занимается баскетболом и волейболом. Свободное время предпочитает проводить на природе с друзьями.  Соперницам желает удачи и хорошего настроения!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банова Екатерина</w:t>
      </w:r>
      <w:r>
        <w:rPr>
          <w:rFonts w:cs="Times New Roman" w:ascii="Times New Roman" w:hAnsi="Times New Roman"/>
          <w:sz w:val="28"/>
          <w:szCs w:val="28"/>
        </w:rPr>
        <w:t>.  Екатерина  любит черный и белый цвет. Мечтает о большом плюшевом медведе.  Музыку любит всю подряд.  Любимый писатель – А.С.Пушкин. В одежде предпочитает спортивный стиль. Занимается волейболом, баскетболом.  Свободное время предпочитает проводить на улице. Своим соперницам желает удач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тарева Анастасия.</w:t>
      </w:r>
      <w:r>
        <w:rPr>
          <w:rFonts w:cs="Times New Roman" w:ascii="Times New Roman" w:hAnsi="Times New Roman"/>
          <w:sz w:val="28"/>
          <w:szCs w:val="28"/>
        </w:rPr>
        <w:t xml:space="preserve"> Анастасия любит белый цвет.  Желает в подарок получить профессиональный фотоаппарат. Музыку предпочитает под настроение. Любимый писатель – Антуан де Сент – Экзюпери. В одежде предпочитает спортивный стиль. Увлекается плаваньем.  Свободное время проводит дома у компьютера. Своим соперницам желает получить незабываемые впечатления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конкурса 6 баллов. Итак, оценки за второй конкурс «Дефиле». Таким образом, по результатам двух конкурсов мы имеем следующее…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объявляет оценки 2 конкурса)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девушки довольны результатами, и им предстоит следующее испытание …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 продемонстрируют одно из своих увлечений, хотя, смею  вас уверить, их у них значительно больше. Итак, участница под номером 1- Житарева Анастас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на сцену участницу под номером 2 – Лобанову Екатер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на сцену участницу под номером 3 – Перунову Анн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на сцену участницу под номером 4 – Фаевцеву Елен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шаг к короне сделан… .  Еще одна ступенька пройдена… .  Думаю, члены жюри уже определили для себя явных лидеров…  .  Хотелось бы услышать оценки за конкурс «Хобби». Максимальная оценка за этот конкурс 5 баллов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объявляет оценки 3 конкурса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вание «Мисс школы» может претендовать девушка, обладающая не только красивой внешностью, но и умная. Следующий конкурс как раз и продемонстрирует интеллектуальные способности  конкурсанток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предстоит в течение нескольких минут сочинить четверостишие, используя предложенные рифмы. Пусть весна и праздник 8 марта станет достойной темой для творчества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участницы конкурса сочиняют – конкурс для зрителей  «Женская логика»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называть несколько предметов. Вы должны назвать лишний предмет и объяснить, почему он лишний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на, басма, краска «Велла» (Лишняя краска «Велла», т. к. хна и басма – натуральные красители,  а «Велла» - химический краситель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льные сухари, панировочные сухари, сухари с изюмом (лишние панировочные сухари, так как они не являются готовыми к употреблению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коза, хлопок, полиэстер (лишний полиэстер, так как вискоза и хлопок – из натуральных волокон, а полиэстер – синтетический материал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ка, машинная строчка, оверлок (лишняя наметка, так как она единственная выполняется вручную)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ы конкурса «Рифмы» показывают свое творчеств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 под номером 4.Фаевцева Еле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 под номером 3. Перунова Анна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частница под номером 2.Лобанова Екатери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 под номером 1.Житарева Анастас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за конкурс «Рифмы» -  баллов. Попросим  жюри оценить творчество участниц конкурс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объявляет оценки 4 конкурса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ереходим к следующему конкурсу, который называется «Улыбка». Человеческая улыбка – одно из самых удивительных явлений в мире. С помощью улыбки человек может знакомиться и прощаться. Улыбкой можно утешить и оскорбить. Улыбка позволяет передать сотни оттенков чувств и эмоций. Попробуйте изобразить улыбку, которую можно было бы определить так: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ая «Приятная встреча»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шительная «Все будет хорошо!»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ая «Какой успех!»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енная «Не может быть!»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ая «Могу и улыбнуться»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чительная «Как же так!»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ая «Скоро праздник»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аровательная «Я тебя обожаю»</w:t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частница под номером 1- Житарева Анастас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на сцену участницу под номером 2 – Лобанову Екатер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на сцену участницу под номером 3 – Перунову Ан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глашаем на сцену участницу под номером 4 – Фаевцеву Елен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хорошие улыбки. Максимальная оценка конкурса «Улыбки» - 4 балла. Посмотрим, как оценит улыбки наших девушек многоуважаемое жюр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объявляет оценки 5 конкурса)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у нас уже есть фавориты, но впереди еще один конкурс, к которому девушки готовились очень давно. И, возможно, баллы, полученные за него, заметно повлияют на итог вечера. Дадим  же участницам возможность еще раз блеснуть на сцене…</w:t>
      </w:r>
    </w:p>
    <w:p>
      <w:pPr>
        <w:pStyle w:val="Style18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ушки подготовили свои номера художественной  самодеятельности, которыми они нас сейчас порадуют. 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 участница под номером 4.Фаевцева Еле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 под номером 3. Перунова Ан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 под номером 2.Лобанова Екатерин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 под номером 1.Житарева Анастасия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последнего конкурса – 6 баллов.  Жюри вам слово.  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объявляет оценки 6 конкурса)</w:t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ел к концу наш праздник – праздник красоты, ума и трудолюбия.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озвучат решающие оценки хотелось бы еще раз поздравить всех присутствующих в зале женщин с праздником весны…  . И пожелать…         Прекрасных нарядов,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, комплиментов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ок, любви,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щенья!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ой судьбы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частливых моментов!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сбудутся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здравленья!</w:t>
      </w:r>
    </w:p>
    <w:p>
      <w:pPr>
        <w:pStyle w:val="Style18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сейчас на сцену приглашаются виновницы торжества – претендентки на звание «Мисс школы – 2012!»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)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от долгожданный миг. Сейчас мы узнаем имя победительницы. Надеюсь, остальные девушки не будут слишком расстраиваться: мы убедились, что вы лучшие из лучших</w:t>
      </w:r>
      <w:r>
        <w:rPr>
          <w:rFonts w:cs="Times New Roman" w:ascii="Times New Roman" w:hAnsi="Times New Roman"/>
          <w:i/>
          <w:sz w:val="28"/>
          <w:szCs w:val="28"/>
        </w:rPr>
        <w:t>! (К зрителям)</w:t>
      </w:r>
      <w:r>
        <w:rPr>
          <w:rFonts w:cs="Times New Roman" w:ascii="Times New Roman" w:hAnsi="Times New Roman"/>
          <w:sz w:val="28"/>
          <w:szCs w:val="28"/>
        </w:rPr>
        <w:t xml:space="preserve">   Поддержите же их! Слово жюри конкурса. </w:t>
      </w:r>
      <w:r>
        <w:rPr>
          <w:rFonts w:cs="Times New Roman" w:ascii="Times New Roman" w:hAnsi="Times New Roman"/>
          <w:i/>
          <w:sz w:val="28"/>
          <w:szCs w:val="28"/>
        </w:rPr>
        <w:t>Вручение лент, призов, передача  диадемы 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19:00Z</dcterms:created>
  <dc:creator>школа24</dc:creator>
  <dc:description/>
  <cp:keywords/>
  <dc:language>en-US</dc:language>
  <cp:lastModifiedBy>школа24</cp:lastModifiedBy>
  <dcterms:modified xsi:type="dcterms:W3CDTF">2012-03-13T05:44:00Z</dcterms:modified>
  <cp:revision>6</cp:revision>
  <dc:subject/>
  <dc:title/>
</cp:coreProperties>
</file>