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ab/>
        <w:t xml:space="preserve">Обучающие: учащиеся должны познакомиться с задачами планирования и освоить  метод решения задач линейного программирования с помощью программы Excel, научиться строить математические модели к задачам оптимального планирования. </w:t>
      </w:r>
    </w:p>
    <w:p>
      <w:pPr>
        <w:pStyle w:val="Normal"/>
        <w:rPr/>
      </w:pPr>
      <w:r>
        <w:rPr/>
        <w:tab/>
        <w:t>Воспитательная: развитие познавательного интереса</w:t>
      </w:r>
    </w:p>
    <w:p>
      <w:pPr>
        <w:pStyle w:val="Normal"/>
        <w:rPr/>
      </w:pPr>
      <w:r>
        <w:rPr/>
        <w:tab/>
        <w:t>Развивающая: развитие логического и алгоритмического мышления.</w:t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/>
      </w:pPr>
      <w:r>
        <w:rPr/>
        <w:t>1.</w:t>
        <w:tab/>
        <w:t>Актуализация знаний</w:t>
      </w:r>
    </w:p>
    <w:p>
      <w:pPr>
        <w:pStyle w:val="Normal"/>
        <w:rPr/>
      </w:pPr>
      <w:r>
        <w:rPr/>
        <w:t>2.</w:t>
        <w:tab/>
        <w:t>Постановка задачи</w:t>
      </w:r>
    </w:p>
    <w:p>
      <w:pPr>
        <w:pStyle w:val="Normal"/>
        <w:rPr/>
      </w:pPr>
      <w:r>
        <w:rPr/>
        <w:t>3.</w:t>
        <w:tab/>
        <w:t>Решение задачи оптимального планирования с помощью программы Excel.</w:t>
      </w:r>
    </w:p>
    <w:p>
      <w:pPr>
        <w:pStyle w:val="Normal"/>
        <w:rPr/>
      </w:pPr>
      <w:r>
        <w:rPr/>
        <w:t>4.</w:t>
        <w:tab/>
        <w:t>Подведение итогов</w:t>
      </w:r>
    </w:p>
    <w:p>
      <w:pPr>
        <w:pStyle w:val="Normal"/>
        <w:rPr/>
      </w:pPr>
      <w:r>
        <w:rPr/>
        <w:t>5.</w:t>
        <w:tab/>
        <w:t>Домашнее задание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  <w:t>1.</w:t>
        <w:tab/>
        <w:t xml:space="preserve"> Актуализация знаний</w:t>
      </w:r>
    </w:p>
    <w:p>
      <w:pPr>
        <w:pStyle w:val="Normal"/>
        <w:rPr/>
      </w:pPr>
      <w:r>
        <w:rPr/>
        <w:t>На прошлых уроках мы познакомились с вами с информационными моделями. Сегодня мы вспомним этапы моделирования. ( описательная модель, формальная модель, компьютерное моделирование, компьютерный эксперимент, анализ полученных данных)</w:t>
      </w:r>
    </w:p>
    <w:p>
      <w:pPr>
        <w:pStyle w:val="Normal"/>
        <w:rPr/>
      </w:pPr>
      <w:r>
        <w:rPr/>
        <w:t>Глядя на такую сложную схему, вы должны понимать, какие практические задачи требуют столь сложной последовательности действий. Таких задач очень много, но, прежде всего – это задачи планирования и управления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К ним относятс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прогнозирование: поиск ответа на вопросы: «Что будет через какое-то время?» или «Что будет, если…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определение влияния одних факторов на другие: поиск ответа на вопрос: «Как сильно влияет фактор Б на фактор А?» или «Какой фактор Б или В влияет сильнее на фактор А?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 xml:space="preserve">поиск оптимальных решений: ответ на вопрос: «Как спланировать производство, чтобы достичь оптимального значения какого-то показателя? Например, максимума прибыли или минимума расхода электроэнергии»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Задача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ушечная фабрика изготавливает мягкие игрушки вида А и вида В. Объем вместимости склада за день  не более 500 изделий. Рабочий день на фабрике  длится 8 часов. Если выпускать только игрушки вида А, за день можно произвести не более 800 изделий, а вида В  можно произвести 200 штук, если при этом не выпускать изделия вида А. Стоимость игрушки вид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двое выше, чем игрушки вид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Требуется составить дневной план производства, обеспечивающий игрушечной фабрике  наибольшую выручку. </w:t>
      </w:r>
    </w:p>
    <w:p>
      <w:pPr>
        <w:pStyle w:val="1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ая модель в условии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ая модель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x — дневной план выпуска игрушек вида А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 — дневной план выпуска игрушек вида 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 этом примере можно назвать </w:t>
      </w:r>
      <w:r>
        <w:rPr>
          <w:rFonts w:cs="Times New Roman" w:ascii="Times New Roman" w:hAnsi="Times New Roman"/>
          <w:sz w:val="24"/>
          <w:szCs w:val="24"/>
          <w:u w:val="single"/>
        </w:rPr>
        <w:t>ресурсами производства</w:t>
      </w:r>
      <w:r>
        <w:rPr>
          <w:rFonts w:cs="Times New Roman" w:ascii="Times New Roman" w:hAnsi="Times New Roman"/>
          <w:sz w:val="24"/>
          <w:szCs w:val="24"/>
        </w:rPr>
        <w:t>? Из того, о чем говорится в условии задачи, это:   длительность рабочего дня — 8 часов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местимость складского помещения — 500 мес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 для простоты, что другие ресурсы (сырье, электроэнергия и пр.) не ограничены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ализацию цели </w:t>
      </w:r>
      <w:r>
        <w:rPr>
          <w:rFonts w:cs="Times New Roman" w:ascii="Times New Roman" w:hAnsi="Times New Roman"/>
          <w:sz w:val="24"/>
          <w:szCs w:val="24"/>
        </w:rPr>
        <w:t>— достижение максимальной выручки цеха — мы обсудим позже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м соотношения, следующие из условий ограниченности времени работы цеха и вместимости склада, то есть суммарного числа изделий. Из условия задачи следует, что на изготовление игрушки вида В затрачивается в 4 раза больше времени, чем на изготовление игрушки вида А. Если обозначить время изготовления игрушки вида А — t мин, то время изготовление игрушки вида В будет равно 4t мин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суммарное время на изготовление всех изделий  равно  tx+4ty = (x +4y)t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это время не может быть больше длительности рабочего дня. Отсюда следует неравенство: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 + 4y)t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60, или (x+4y)t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480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гко вычислить t.  Поскольку за рабочий день их может быть изготовлено 800 штук, то на одну игрушку А затрачивается 480/800=0,6 мин. Подставляя это значение в неравенство, получим: (х+4у) 0,6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480.  Отсюда: х+4у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800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ие на общее число изделий дает совершенно очевидное неравенство: х+у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500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вум полученным неравенствам следует добавить условия положительности значений величин х и у (не может быть отрицательного числа пирожков и пирожных). В итоге мы получаем систему неравенств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+4у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800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+у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500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x&gt;0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y&gt;0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перейдем к формализации стратегической цели: получению максимальной выручки. Выручка — это стоимость всей проданной продукции. Пусть цена одной игрушки вида А — r рублей. По условию задачи, цена игрушки вида В в два раза больше, то есть 2r рублей. Отсюда стоимость всей произведенной за день продукции равна rx + 2ry = r(x + 2у). Будем рассматривать записанное выражение как функцию от х, у: f(x,у) = r(x+2y). </w:t>
      </w:r>
      <w:r>
        <w:rPr>
          <w:rFonts w:cs="Times New Roman" w:ascii="Georgia" w:hAnsi="Georgia"/>
          <w:i/>
          <w:sz w:val="24"/>
          <w:szCs w:val="24"/>
        </w:rPr>
        <w:t xml:space="preserve">Она называется </w:t>
      </w:r>
      <w:r>
        <w:rPr>
          <w:rFonts w:cs="Times New Roman" w:ascii="Georgia" w:hAnsi="Georgia"/>
          <w:b/>
          <w:i/>
          <w:sz w:val="24"/>
          <w:szCs w:val="24"/>
        </w:rPr>
        <w:t>целевой функцией</w:t>
      </w:r>
      <w:r>
        <w:rPr>
          <w:rFonts w:cs="Times New Roman" w:ascii="Georgia" w:hAnsi="Georgia"/>
          <w:i/>
          <w:sz w:val="24"/>
          <w:szCs w:val="24"/>
        </w:rPr>
        <w:t>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значение r — константа, то максимальн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х,у) будет достигнуто при максимальной величине выражения (х + 2у). Поэтому, в качестве целевой функции можно принять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,у) = х+2у.  (2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получение оптимального плана свелось к следующей математической задаче: найти значения плановых показателей х и у, удовлетворяющих системе неравенств (1), при которых целевая функция (2) принимает максимальное значение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математическая модель задачи оптимального планирования для игрушечной фабрики  построен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ая дисциплина, которая посвящена решению таких задач, называется математическим программированием. А поскольку в целевую функцию f(x,у) величины х и у входят линейно (то есть в первой степени), то наша задача относится к разделу этой науки, который называется </w:t>
      </w:r>
      <w:r>
        <w:rPr>
          <w:rFonts w:cs="Times New Roman" w:ascii="Georgia" w:hAnsi="Georgia"/>
          <w:sz w:val="24"/>
          <w:szCs w:val="24"/>
        </w:rPr>
        <w:t>линейным программированием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(индивидуальная работ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а) В чем состоит задача оптимального планирования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б) Что такое плановые показатели, ресурсы, стратегическая цель? Приведите   приме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а) Что такое математическое программирование, линейное программирование?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23:00Z</dcterms:created>
  <dc:creator>Black.User</dc:creator>
  <dc:description/>
  <dc:language>en-US</dc:language>
  <cp:lastModifiedBy>Black.User</cp:lastModifiedBy>
  <dcterms:modified xsi:type="dcterms:W3CDTF">2014-04-18T00:27:00Z</dcterms:modified>
  <cp:revision>4</cp:revision>
  <dc:subject/>
  <dc:title/>
</cp:coreProperties>
</file>