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нейка, посвященная празднику «Первого звонка»  - 20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ат  фанфар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ведущий. Добрый день ребята, уважаемые учителя, дорогие родители и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о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Мы снова вмес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школа к учебному году гото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Сегодня все стали взрослее и старш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десь папы и мамы волнуются наш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А школа встречает счастливый нар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годня учебный начинается г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Мы рады приветствовать все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пришел к нам на праздн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Но мы не можем его начин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Почему??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Потому что отсутствуют первые клас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По какой причи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Они просили объявить их выход отдель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Ну, тогда объявляйт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 ведущий. Давайте поприветствуем  </w:t>
      </w:r>
      <w:r>
        <w:rPr>
          <w:i/>
          <w:sz w:val="32"/>
          <w:szCs w:val="32"/>
        </w:rPr>
        <w:t>(звучит музыка «Учат в школе»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а класс  и классного руководителя Денисову Наталью Иванов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 б класс и классного руководителя Дадочкину Валентину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тров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1 в класс и классного руководителя ………………………………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ведущий. Школа! Равнение на флаг! Государственный флаг Россий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Федерации вынести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(звучит гимн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 ведущий. Торжественную линейку, посвященную Дню Знаний считать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кры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Сегодня 1 сентября 2012 года. Через несколько минут первый звонок известит о начале нового учебн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Сентябрьский день несе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одиннадцатиклассников.  Давайте  их поприветствуем аплодис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Как делишки, ребяти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И девчонки и мальчи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Мы сейчас вас посчит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И про вас мы все узн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В школе нас сейчас не сч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Начальные классы, ребята. Вы здесь?  (ЗДЕ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Пятиклассник , вы здесь? (ЗДЕ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Шестиклассники, вы с нами? (С в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И седьмые, как всег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вой встрече рады, да? 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А восьмые, что притих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учебы вы отвык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, братцы, не б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хотим учиться? Да?  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Класс девятый не прос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 почти что выпуск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-ка, дайте нам 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воек много будет?  (Н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Десятиклассники -  не молч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лько правду говор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читься вы хотите? Да или НЕТ?  (Д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Класс одиннадцатый -  выпуск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 тоже дайте нам 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сдадите ЕГЭ или нет (ВСЕ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ведущий. Здесь и все учителя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аши лучшие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Эй, давайте-ка, ребя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кричим им всем «Ура!»  (Ура, Ура, Ура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Уважаемый директо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кола в полном составе на линейку  построен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ведущий. Слово для приветствия предоставляется директору школы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имоновой Валентине Николаевн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 ведущий. В этот сентябрьский день свои поздравления адресуют гости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шего праз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Слово предоставляется …………………………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32"/>
          <w:szCs w:val="32"/>
        </w:rPr>
        <w:t>1 ведущий. Слово предоставляется 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 ведущий. Слово предоставляется 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 микрофону выбегает Незнайка. Он весь обвешан сумками и портфеля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Разойдитесь! Расступитесь! Дайте пролезть, в конце-концов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знайка подходит к ведущим, ставит портфели и сумки на асфальт, вытирает лоб рукавом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знайка. </w:t>
      </w:r>
      <w:r>
        <w:rPr>
          <w:i/>
          <w:sz w:val="32"/>
          <w:szCs w:val="32"/>
        </w:rPr>
        <w:t>(обращаясь к ведущим)</w:t>
      </w:r>
      <w:r>
        <w:rPr>
          <w:sz w:val="32"/>
          <w:szCs w:val="32"/>
        </w:rPr>
        <w:t xml:space="preserve"> Я не опоздал? Здрасьте! Три дня собирался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маялся совсем. Теперь полный порядок! Теперь, так сказать вооружился до зубов. А думаете легко? Знания, они вон сколько весят! Но я твердо решил стать умным. А как решил – все: умру, но стану. </w:t>
      </w:r>
      <w:r>
        <w:rPr>
          <w:i/>
          <w:sz w:val="32"/>
          <w:szCs w:val="32"/>
        </w:rPr>
        <w:t>(начинает собирать сумки в руки)</w:t>
      </w:r>
      <w:r>
        <w:rPr>
          <w:sz w:val="32"/>
          <w:szCs w:val="32"/>
        </w:rPr>
        <w:t xml:space="preserve"> Где у вас тут в школу записываютс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з рядов учеников появляется Кнопочка)</w:t>
      </w:r>
    </w:p>
    <w:p>
      <w:pPr>
        <w:pStyle w:val="Normal"/>
        <w:jc w:val="both"/>
        <w:rPr/>
      </w:pPr>
      <w:r>
        <w:rPr>
          <w:sz w:val="32"/>
          <w:szCs w:val="32"/>
        </w:rPr>
        <w:t>Кнопочка. Незнайка! Незнайка! Вот ты где</w:t>
      </w:r>
      <w:r>
        <w:rPr>
          <w:i/>
          <w:sz w:val="32"/>
          <w:szCs w:val="32"/>
        </w:rPr>
        <w:t>… (переводит дух)</w:t>
      </w:r>
      <w:r>
        <w:rPr>
          <w:sz w:val="32"/>
          <w:szCs w:val="32"/>
        </w:rPr>
        <w:t xml:space="preserve"> Еле догнала! </w:t>
      </w:r>
      <w:r>
        <w:rPr>
          <w:i/>
          <w:sz w:val="32"/>
          <w:szCs w:val="32"/>
        </w:rPr>
        <w:t>(обращается к зрителям)</w:t>
      </w:r>
      <w:r>
        <w:rPr>
          <w:sz w:val="32"/>
          <w:szCs w:val="32"/>
        </w:rPr>
        <w:t xml:space="preserve"> Здравствуйте! И простите, что я вмешиваюсь, я понимаю, сегодня большой праздник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знайка.Очень большой! Просто огромный ! Я в школу иду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тавит вновь все портфели на асфаль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Да н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знайка. Точно! Видишь, сколько всего собрал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Показывает на портфель и сум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Что собр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Ну вещи разные …Для учебы. И книги…знаешь, что дома нашел – все прине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 Вс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Вс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 Так я и думала! Верни мне, пожалуйста, мою книгу 2Для тех кто вяж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Вяжет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 Ну вещи всякие – носочки, варежки, кофточ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найка. А-а-а! Пожалуйста! Я думаю, что вязание сегодня мы проходить н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уде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знайка отдает книгу. Кнопочка заглядывает к Незнайке в сумку и достает оттуда утю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А это тебе зач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найка. Это всего лишь утю! В школу надо ходить аккуратно одетым. Вот 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 прихватил утюг, вдруг брюки помну. В еще, если с кем подерусь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синяку приложит можно. Вот та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знайка показывает. Кнопочка открывает следующую сумку и достает ве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Ну а это-то зачем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езнайка. А это мне знакомый посоветовал, сказал, что если будут из школы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метать, то хоть моим веником выметут – не так обидно буде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нопочка. Да, хорошее у твоего знакомого чувство юмора. Но все это тебе н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ужно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Неужели все не нуж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нопочка. А мы сейчас у первоклассников спросим, что нужно брать с соб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 я в клетку, то в линейк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исать по ним сумей-к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ешь и нарисовать… что такое я?       (тетрад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куст, а с листочк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рубашка, а сшит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человек, а рассказывает?       (книг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оцветные страниц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скучали без водиц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ядя длинный и худо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осит воду бородо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сестрицы вместе с ни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исуют дом и дым.               (краски, кисть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ть я и не прачка, друзь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тираю старательно я.       (резинк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этой узенькой коробк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найдешь карандаш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учки, перья, скрепки, кнопк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угодно для души.      (пенал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 чего же скучно, братцы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чужой спине кататься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ал бы  кто мне пару ног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сам я бегать мог.       (ранец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ты его отточиш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исуешь все, что хочешь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олнце, море, горы, пляж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же это?                (карандаш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шут в нем заданья на до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вят там отметки рядо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ь отметки хорош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им: «Мама, подпиши!»    (дневник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предмет для школы важный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сделать куб бумажны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олет, картонный до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ппликацию в альбом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меня не пожале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липучий, вязкий ………(кл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Грамоты не зна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весь век пишу       (ручк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нопочка. Ну, понял теперь, что нужно брать с собой в школу настоящему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чени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 Понял! Выходит,  зря я три дня потерял собираяс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 Зато теперь умнее ста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а ошибках тоже уча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наешь Незнайка,  а давай  ребят с праздником поздрав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 А к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 Стих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 Опять за окнами сен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школа, как большой кораб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Готова в плаванье отправиться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новь год учебный начинает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Побед , открытий замечате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бытий ярких, знаменатель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сторы знаний покор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на «Отлично» курс держ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найка. А кто же будет  учиться на пятер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опочка. Все ученики и конечно же первоклассник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ведущий. Сегодня первоклассники  ступают на первую ступень лестниц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наний! Давайте поприветствуем наших первоклассник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желаем им удачи и дадим им слов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  «Первоклассница») - выступление первокласс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прекрасной Горной Ш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оселке, что Казом мы зов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тречает нас праздни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тлый, красивый ваш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чему сказал ты «ВАШ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т  дом теперь и на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дь  школа  сегодн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крывает дверь для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Мы все надели форму школь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шли с букетами в рук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шли счастливые, доволь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праздник первого зво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А мамы, бабушки волну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с провожая в  первый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веты, цветы, цветы на улиц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веты  у каждого из н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забыли мы про мяч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ро игры во двор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рассмотрим хорошень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картинки во дв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 наших новеньких портфел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нижки новые леж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ем все учиться в шк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 свиданья, детский с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Мы за парты сядем сме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откроем буква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доске напишем мел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квы первые сво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Нам ни капельки, друз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было обид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сказали первый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-за цветов не видно.</w:t>
      </w:r>
    </w:p>
    <w:p>
      <w:pPr>
        <w:pStyle w:val="Normal"/>
        <w:jc w:val="both"/>
        <w:rPr/>
      </w:pPr>
      <w:r>
        <w:rPr>
          <w:sz w:val="32"/>
          <w:szCs w:val="32"/>
        </w:rPr>
        <w:t>9.Ранец, прописи, тет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давным-давно в порядк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сегодня первый 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правляюсь в первый клас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Шагаем в школу дру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вместе как од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знать нам много нуж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ься мы хотим!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Дорогие первоклассни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здравляем вас с началом школьной жизн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Пусть в нашей школе вам всегда будет свет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желания множить свои знания и ум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пло от доброго отношения друг к дру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село от задорных песен и танце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Последний раз одиннадцатиклассники присутствуют на нашей первосентябрьской линейке. Из года  в год мы радовались встрече  с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Ученики 11 класса – это гордость школы! Это ее надеж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 Сейчас они скажут напутственное слово первоклассник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ное слово выпускник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1. Теперь нас называют выпускни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с уважением глядят на на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Теперь нам говорят одиннадцатиклассники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 нас ответственности больше в 11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ервый раз спешите вы первоклассники, в шко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ый класс зовет и манит вс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праздник первый, самый н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несет победу и успе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 Это в жизни новая доро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лгий и порой нелегкий п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ет светлых праздников так мн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олько этот праздник не забу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ервый в жизни – самый лучший празд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рдце бьется в маленькой гру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уж не шалун и не проказ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твои забавы поз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5. Прозвенит звонок чудесным звон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учитель за руку возьм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н ребят дорогою знаком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ведет к открытиям впер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се начинается со школьного звонк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 этот торжественный день перед учениками школы мы хотим передать вам этот колокольчик, который своим веселым звоном будет сопровождать вашу школьную жизн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Дорогие ребята, желаем вам успехов в учебе и отличных оц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А педагогам и родителям мы желаем радости от наших успехов и по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Хочу сегодня всем нам пожел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гда к вершинам знания стрем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 жизни никогда не отступ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только с удовольствием 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Звени звонок намного лет подря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го услышав, люди улыбаю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расцветают лица у реб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шла пора. Уроки начинают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Право дать первый звонок в новом 2012-2013 учебном году предоставляется ученице 1 класса Щеблыкиной Юлии и ученику 11 класса Суворину Александ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Торжественный  и светлый миг уже наст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му навстречу сердце отво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пусть на всей земле светлее ста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снись звонок, звучи звонок, звучи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звон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ведущий. Прозвучал первый школьный звонок. Сегодня для всех вас, ребята, начнется школьная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Школьная жизнь как будто лесенка знаний. Вы поднимаетесь все выше и выше от одной ступени к другой, более труд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И надеемся, что все трудности вы преодолеете вместе сосвоими учителями. Будете учиться не только наукам, но и будете учиться дружить. Ведь главное – чтобы каждый из вас стал хорошим, добрым, надежным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Спешите на свой первый урок наши первоклашки вместе с Натальей Ивановной Денисовой и Валентиной Петровной Дадочк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Удачи вам второклассники и Вера Егоровна Усачева и Ирина Владимировна Овчинни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Успехов третьим классам и классным руководителям Нине Ивановне Суздалевой и Ларисе Викторовне Лобан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Пусть легко решаются все задачки у 4-х классов вместе с Людмилой Григорьевной Коротееевой и Светланой Александровной Гиние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5А и 5Б! Желаем успесной адаптации вместе с Татьяной Прохоровной Ронжиной и Галиной Викторовной Сурод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Здоровья и удачи вам, шестые классы и Анне Юрьевне Комаровой и Галине Ивановне Глазаче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Учитесь только на пятерки и четверки мальчишки и девчонки 7-х классов. Не огорчайте Надежду Михайловну Пинчук и Любовь Дмитриевну Найданову. Желаем творческих успехов вам восьмиклассники и Ольге Полиектовне Буевой и Вере Ильиничне Подосинник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Девятиклассники! Больше усердия вам … и терпения вашим классным руководителям Николаю Александровичу Башкатову и Людмиле Яковлевне Сухаре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Десятиклассники и Любовь Николаевна! Удачи и везения в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ведущий. Для самых старших ученикови Елене Гавриловне Торопчиной прозвучал сегодня последний первый звонок. Пусть он надолго останется  ваших сердцах. В добрый пу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ведущий.  До свида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7:00Z</dcterms:created>
  <dc:creator>Секретарь</dc:creator>
  <dc:description/>
  <cp:keywords/>
  <dc:language>en-US</dc:language>
  <cp:lastModifiedBy>Admin</cp:lastModifiedBy>
  <dcterms:modified xsi:type="dcterms:W3CDTF">2014-01-18T18:28:00Z</dcterms:modified>
  <cp:revision>6</cp:revision>
  <dc:subject/>
  <dc:title>Линейка, посвященная празднику «Первого звонка» </dc:title>
</cp:coreProperties>
</file>